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XLIII/181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1 grudnia 202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>Dz. U. z 2015r., poz. 92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 xml:space="preserve">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XIII/93/19 Rady Gminy z dnia 30 grudnia 2019 r. w sprawie uchwalenia Wieloletniej Prognozy Finansowej Gminy Orchowo na lata 2020-2032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>2) załącznik Nr 2 otrzymuje brzmienie zgodne z załącznikiem Nr 2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Standard"/>
        <w:ind w:left="4788" w:firstLine="708"/>
        <w:jc w:val="center"/>
        <w:rPr/>
      </w:pPr>
      <w:r>
        <w:rPr>
          <w:b/>
          <w:color w:val="000000"/>
          <w:sz w:val="22"/>
          <w:szCs w:val="22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ind w:left="495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Kosia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DO UCHWAŁY NR XLIII/180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z dnia 11 grud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20 – 203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20-32 wynikają ze zmian  wprowadzonych; Zarządzeniem Nr 89/20  Wójta Gminy Orchowo z dnia 30 listopada 2020 r w sprawie wprowadzenia zmian w budżecie gminy  na rok 2020,  Uchwałą  </w:t>
        <w:br/>
        <w:t>Nr XLIII/180/20 Rady Orchowo z dnia 11 grudnia 2020 r. w sprawie wprowadzenia zmian w budżecie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Kolumna 1 „ Dochody ogółem” kwotę 24 154 105,7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24 734 274,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) Kolumna 1.1.  „Dochody bieżące” kwotę 22 771 392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2  851 561,31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Kolumna 1.1.3  z subwencji ogólnej” kwotę 7 747 712,0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7 814 1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4) Kolumna 1.1.4 „ 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9 130 027,68 zł zastępuje się kwotą 9 143 758,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) Kolumna 1.2 „ Dochody majątkowe” kwotę 1 382 713,03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 882 713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6) Kolumna 1.2.2 „ z tytułu dotacji oraz środków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16"/>
        </w:rPr>
      </w:pPr>
      <w:r>
        <w:rPr/>
        <w:t xml:space="preserve">            </w:t>
      </w:r>
      <w:r>
        <w:rPr/>
        <w:t>1 242 713,03 zł zastępuje się kwotą 1 742 713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) Kolumna 2  „Wydatki ogółem” kwotę  24 136 754,03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4 216 922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) Kolumna 2.1 „ Wydatki bieżące” kwotę 22 743 489,91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2 823 658,5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) Kolumna 2.1.1 „ na wynagrodzenia i składki od nich naliczane” kwotę 6 051 852,5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6 027 312,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Kolumna 3 „ Wynik budżetu” kwotę 17 351,68 zł zastępuje się kwotą 517 35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) Kolumna 5 ‘ Rozchody budżetu” kwotę 256 192,68 zł zastępuje się kwotą 756 19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2)  Kolumna 5.2 „ Inne rozchody niezwiązane ze splata długu” dodaje się kwotę 500 00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) kolumna 10.1 „ Wydatki objęte limitem, o którym mowa w art.226 uat.3 pkt. 4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otę 688 603,69 zł zastępuje się kwotą 700 603 ,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) kolumna 10.1.1 „ bieżące” kwotę 688 603,69 zł zastępuje się kwotą 700 603 ,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iersz rok 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) kolumna 10.1 „ Wydatki objęte limitem, o którym mowa w art.226 uat.3 pkt. 4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wotę 803 094,00 zł  zastępuje się kwotą 812 234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) 14) kolumna 10.1.1 „ bieżące” kwotę 803 094,00 zł zastępuje się kwotą 812 23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iersz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1) kolumna 10.1 „ Wydatki objęte limitem, o którym mowa w art.226 uat.3 pkt. 4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otę 373 313,00 zł zastępuje się kwota 377 8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) kolumna 10.1.1 „ bieżące” kwotę 373 313,00 zł zastępuje się kwotą 377 8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łącznik Nr 2 „Wykaz przedsięwzięć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- zadanie 1.3.1.5 „Odbieranie  i zagospodarowanie odpadów komunalnych od  właścicieli nieruchomości zamieszkałych i niezamieszkałych z terenu Gminy Orchowo - uporządkowanie gospodarki odpadami „  okres realizacji 2020-2021 zastępuje się   okres realizacji  2020-2022-  „  „Łączne nakłady finansowe”  kwotę 1 179 011,89 zł zastępuje się kwota 1 204 721,89 zł, kolumna „limit 2020”- kwotę 229 361,89 zł zastępuje się kwota 241 361,89 zł , „kolumna limit 2021”- kwotę 633 100,00 zł zastępuje się kwota  642 240,00 zł, kolumna „Limit 2022”- kwotę 316 550,00 zł zastępuje się kwota 321 12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9:00Z</dcterms:created>
  <dc:creator>Anna Błaszczyk</dc:creator>
  <dc:description/>
  <cp:keywords/>
  <dc:language>en-US</dc:language>
  <cp:lastModifiedBy>Agnieszka Kolberg</cp:lastModifiedBy>
  <cp:lastPrinted>2020-12-15T10:16:00Z</cp:lastPrinted>
  <dcterms:modified xsi:type="dcterms:W3CDTF">2020-12-15T09:20:00Z</dcterms:modified>
  <cp:revision>3</cp:revision>
  <dc:subject/>
  <dc:title/>
</cp:coreProperties>
</file>